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6350</wp:posOffset>
            </wp:positionV>
            <wp:extent cx="389255" cy="45085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9" r="-9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Krajské vojenské velitelství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rovského 6, Olomouc. PSČ 779 00, datová schránka sw3aei4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OS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kratka POKOS znamená </w:t>
      </w:r>
      <w:r>
        <w:rPr>
          <w:b/>
          <w:sz w:val="28"/>
          <w:szCs w:val="28"/>
        </w:rPr>
        <w:t>P</w:t>
      </w:r>
      <w:r>
        <w:rPr>
          <w:sz w:val="28"/>
          <w:szCs w:val="28"/>
        </w:rPr>
        <w:t xml:space="preserve">říprava 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bčanů </w:t>
      </w:r>
      <w:r>
        <w:rPr>
          <w:b/>
          <w:sz w:val="28"/>
          <w:szCs w:val="28"/>
        </w:rPr>
        <w:t>k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o</w:t>
      </w:r>
      <w:r>
        <w:rPr>
          <w:sz w:val="28"/>
          <w:szCs w:val="28"/>
        </w:rPr>
        <w:t xml:space="preserve">braně </w:t>
      </w:r>
      <w:r>
        <w:rPr>
          <w:b/>
          <w:sz w:val="28"/>
          <w:szCs w:val="28"/>
        </w:rPr>
        <w:t>s</w:t>
      </w:r>
      <w:r>
        <w:rPr>
          <w:sz w:val="28"/>
          <w:szCs w:val="28"/>
        </w:rPr>
        <w:t>tátu. Jedná se o nedílnou součást plánování obrany státu. Hlavním cílem POKOS je dosažení takového stavu, aby každý občan České republiky v souladu s právním řádem ČR cítil svou stálou odpovědnost za zajišťování obrany státu a byl k obraně státu připraven. V současném právním řádu je příprava občanů k obraně státu řešena zákonem   č. 222/199 Sb. O zajišťování obrany ČR, ve znění pozdějších předpis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KOS je v rámci resortu MO naplňováním realizací jednotlivých projektů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rava pedagogů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ktové dny ve školských vzdělávacích zařízeníc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ně vědomostní soutěže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zentační dny na dětských táborech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prava pedagogů</w:t>
      </w:r>
    </w:p>
    <w:p>
      <w:pPr>
        <w:pStyle w:val="Normal"/>
        <w:jc w:val="both"/>
        <w:rPr/>
      </w:pPr>
      <w:r>
        <w:rPr>
          <w:sz w:val="28"/>
          <w:szCs w:val="28"/>
        </w:rPr>
        <w:t>Příprava pedagogických pracovníků v oblasti POKOS spočívá v rozšiřování a doplňování jejich znalostí v oblasti problematiky bezpečnosti s vazbou na zajišťování obrany Č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íprava je prováděna akreditovaným lektorem KVV formou bezplatné přednášky v jarních a podzimních termínech. Příprava probíhá v prostorách DA Olomouc. Účastníkům přípravy je vydáno „Osvědčení o absolvování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Zájemci o účast na přípravě pedagogů kontaktují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pt. Hausmajer Karel, tel. 606 720 334, email: karel.hausmajer@mo.gov.cz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ové dny ve školských vzdělávacích zařízení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bíhají formou přednášek, prezentací zbraní, vojenské výstroje, případně ukázky vojenských odbornost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zi základní témata projektových dnů jsou zahrnuty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V teoretické oblasti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ní povinnosti občana při obraně státu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branná povinnost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av nebezpečí, nouzový stav, stav ohrožení státu, válečný stav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loha NATO a EU a účast ČR v těchto organizacích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stavení AČR při zajišťování bezpečnosti státu, vnitřní a vnější bezpečnost, druhy vojsk AČR, příklad použití AČR při řešení krizových situací nevojenského charakteru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le vojáka z povolání, vojáka v záloze, vojáka v AZ, válečného veterána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lší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V praktické oblasti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ukázka činnosti vojenských policistů, zdravotníků, kynologů či jiných odborností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ukázka a vyzkoušení vojenské výstroje a výzbroj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íprava k vzájemné pomoci v krizových situacích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vní pomoc a zdravotní příprava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l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ové dny jsou prováděny v rozsahu cca 4 vyučovacích hodin, jsou určeny pro žáky druhého stupně Základních škol a posluchače 1. a 2.ročníku OU a SŠ.  Maximální počet žáků na jeden projektový den je 100 žá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V případě zájmu školy o projektový den, daná škola požádá ředitele KVV Olomouc o provedení cestou datové schránky </w:t>
      </w:r>
      <w:r>
        <w:rPr>
          <w:b/>
          <w:sz w:val="28"/>
          <w:szCs w:val="28"/>
          <w:u w:val="single"/>
        </w:rPr>
        <w:t>sw3aei4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ožadavku uvede počet žáků a ročník, preferovaný měsíc provedení.</w:t>
      </w:r>
    </w:p>
    <w:p>
      <w:pPr>
        <w:pStyle w:val="Normal"/>
        <w:jc w:val="both"/>
        <w:rPr/>
      </w:pPr>
      <w:r>
        <w:rPr>
          <w:sz w:val="28"/>
          <w:szCs w:val="28"/>
        </w:rPr>
        <w:t>Podrobnosti a termín konání, pak bude domluven přímo s koordinátory POKOS u KVV Olomou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anně vědomostní soutěž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sou koncipovány jako herní aktivity, při kterých jsou u žáků a studentů škol rozvíjeny týmové schopnosti, zdravá soutěživost, smysl pro fair pla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ranně vědomostní soutěže budou prováděny ve třech úrovních:</w:t>
      </w:r>
    </w:p>
    <w:p>
      <w:pPr>
        <w:pStyle w:val="Normal"/>
        <w:numPr>
          <w:ilvl w:val="0"/>
          <w:numId w:val="2"/>
        </w:numPr>
        <w:ind w:left="1418" w:hanging="1571"/>
        <w:jc w:val="both"/>
        <w:rPr/>
      </w:pPr>
      <w:r>
        <w:rPr>
          <w:b/>
          <w:sz w:val="28"/>
          <w:szCs w:val="28"/>
        </w:rPr>
        <w:t>Školní kola</w:t>
      </w:r>
      <w:r>
        <w:rPr>
          <w:sz w:val="28"/>
          <w:szCs w:val="28"/>
        </w:rPr>
        <w:t xml:space="preserve"> (soutěž 5ti členných týmů 8. ročníků jednotlivých základních škol a 2. ročníků jednotlivých středních škol)</w:t>
      </w:r>
    </w:p>
    <w:p>
      <w:pPr>
        <w:pStyle w:val="Normal"/>
        <w:numPr>
          <w:ilvl w:val="0"/>
          <w:numId w:val="2"/>
        </w:numPr>
        <w:ind w:left="567" w:hanging="720"/>
        <w:jc w:val="both"/>
        <w:rPr/>
      </w:pPr>
      <w:r>
        <w:rPr>
          <w:b/>
          <w:sz w:val="28"/>
          <w:szCs w:val="28"/>
        </w:rPr>
        <w:t>Oblastní kola</w:t>
      </w:r>
      <w:r>
        <w:rPr>
          <w:sz w:val="28"/>
          <w:szCs w:val="28"/>
        </w:rPr>
        <w:t xml:space="preserve"> (soutěž vítězných týmů jednotlivých škol daného ORP)</w:t>
      </w:r>
    </w:p>
    <w:p>
      <w:pPr>
        <w:pStyle w:val="Normal"/>
        <w:numPr>
          <w:ilvl w:val="0"/>
          <w:numId w:val="2"/>
        </w:numPr>
        <w:ind w:left="567" w:hanging="720"/>
        <w:jc w:val="both"/>
        <w:rPr/>
      </w:pPr>
      <w:r>
        <w:rPr>
          <w:b/>
          <w:sz w:val="28"/>
          <w:szCs w:val="28"/>
        </w:rPr>
        <w:t>Krajské kolo</w:t>
      </w:r>
      <w:r>
        <w:rPr>
          <w:sz w:val="28"/>
          <w:szCs w:val="28"/>
        </w:rPr>
        <w:t xml:space="preserve"> (soutěž vítězných týmů jednotlivých ORP Olomouckého kraj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Základní témata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yšování fyzické zdatnosti a upevnění týmového ducha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vyšování psychické odolnost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voj týmové spolupráce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ískání schopností řešení logických úloh a šifer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ientace v terénu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klady první pomoci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věření a rozšíření znalostí historie a tradic ČR a problematiky POKOS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dalš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Školní 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ují jednotlivé školy samostatně. 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Účast:</w:t>
      </w:r>
      <w:r>
        <w:rPr>
          <w:sz w:val="28"/>
          <w:szCs w:val="28"/>
        </w:rPr>
        <w:t xml:space="preserve"> 5ti členná družstva 8. ročníků – vítězný tým postupuje do Oblastního kola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průběžně, v daném školním roce, dle vyhlášení termínu oblastního kola příslušným ORP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t>Oblastní ko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ují jednotlivé ORP ve spolupráci s KVV Olomouc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Účast:</w:t>
      </w:r>
      <w:r>
        <w:rPr>
          <w:sz w:val="28"/>
          <w:szCs w:val="28"/>
        </w:rPr>
        <w:t xml:space="preserve"> Vítězné týmy školních kol v oblasti působnosti daného ORP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nejpozději do 15.května daného roku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Místo:</w:t>
      </w:r>
      <w:r>
        <w:rPr>
          <w:sz w:val="28"/>
          <w:szCs w:val="28"/>
        </w:rPr>
        <w:t xml:space="preserve"> dle možností jednotlivých ORP (sportovní stadiony, školní sportoviště apod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Krajské kolo – O pohár ředitele KVV Olomou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ganizuje KVV Olomou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Účast:</w:t>
      </w:r>
      <w:r>
        <w:rPr>
          <w:sz w:val="28"/>
          <w:szCs w:val="28"/>
        </w:rPr>
        <w:t xml:space="preserve"> Vítězné týmy oblastních kol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ermín:</w:t>
      </w:r>
      <w:r>
        <w:rPr>
          <w:sz w:val="28"/>
          <w:szCs w:val="28"/>
        </w:rPr>
        <w:t xml:space="preserve"> první polovina měsíce červen každého roku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Místo: </w:t>
      </w:r>
      <w:r>
        <w:rPr>
          <w:sz w:val="28"/>
          <w:szCs w:val="28"/>
        </w:rPr>
        <w:t>bude upřesněno v propozicích, která budou zaslána na jednotlivá ORP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zentační dny na dětských tábor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ční dny v oblasti POKOS jsou organizovány primárně k představení </w:t>
      </w:r>
    </w:p>
    <w:p>
      <w:pPr>
        <w:pStyle w:val="Normal"/>
        <w:jc w:val="both"/>
        <w:rPr/>
      </w:pPr>
      <w:r>
        <w:rPr>
          <w:sz w:val="28"/>
          <w:szCs w:val="28"/>
        </w:rPr>
        <w:t>OS ČR na dětských táborech organizovaných civilními subjekty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ezentace zahrn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kázky výzbroje a výstroje vojáků, ukázky činnosti vojenských odborností, organizace soutěžních aktivit s vojenskou tématikou a další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řizovatelé letních dětských táborů, kteří mají o Prezentační den POKOS na jejich táboře zájem, požádají o jeho provedení ředitele KVV Olomouce cestou datové schránky </w:t>
      </w:r>
      <w:r>
        <w:rPr>
          <w:b/>
          <w:sz w:val="28"/>
          <w:szCs w:val="28"/>
          <w:u w:val="single"/>
        </w:rPr>
        <w:t xml:space="preserve">sw3aei4, </w:t>
      </w:r>
      <w:r>
        <w:rPr>
          <w:sz w:val="28"/>
          <w:szCs w:val="28"/>
          <w:u w:val="single"/>
        </w:rPr>
        <w:t>nebo emailu</w:t>
      </w:r>
      <w:r>
        <w:rPr>
          <w:b/>
          <w:sz w:val="28"/>
          <w:szCs w:val="28"/>
          <w:u w:val="single"/>
        </w:rPr>
        <w:t xml:space="preserve"> </w:t>
      </w:r>
      <w:hyperlink r:id="rId3">
        <w:bookmarkStart w:id="0" w:name="_Hlk184822314"/>
        <w:r>
          <w:rPr>
            <w:rStyle w:val="InternetLink"/>
            <w:b/>
            <w:sz w:val="28"/>
            <w:szCs w:val="28"/>
          </w:rPr>
          <w:t>kvv.olomouc@mo.gov.cz</w:t>
        </w:r>
      </w:hyperlink>
      <w:bookmarkEnd w:id="0"/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nejpozději do 31. května v daném roce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ordinátoři POKOS KVV Olomouc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pt.  Karel Hausmajer, tel. 604 933 520, email: karel.hausmajer@mo.gov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ap. Helena Habáňová, tel. 973 401 937, email: helena.habanova@mo.gov.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tm. Václav Hanousek, tel. 973 401 937, email: vaclav.hanousek@mo.gov.cz</w:t>
      </w:r>
    </w:p>
    <w:p>
      <w:pPr>
        <w:pStyle w:val="Heading1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</w:r>
      <w:r>
        <w:rPr>
          <w:sz w:val="28"/>
        </w:rPr>
        <w:t>plukovník gšt. Ing. Tomáš Špok, Ph.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ředitel KVV Olomouc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 w:cs="Times New Roman"/>
      <w:sz w:val="20"/>
      <w:szCs w:val="20"/>
    </w:rPr>
  </w:style>
  <w:style w:type="character" w:styleId="ZhlavChar">
    <w:name w:val="Záhlaví Char"/>
    <w:qFormat/>
    <w:rPr>
      <w:rFonts w:eastAsia="Times New Roman" w:cs="Times New Roman"/>
      <w:sz w:val="20"/>
      <w:szCs w:val="20"/>
    </w:rPr>
  </w:style>
  <w:style w:type="character" w:styleId="ZpatChar">
    <w:name w:val="Zápatí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vv.olomouc@mo.gov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gitální dokument KV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6:00Z</dcterms:created>
  <dc:creator>Bližňáková Věra - ADM</dc:creator>
  <dc:description/>
  <cp:keywords/>
  <dc:language>en-US</dc:language>
  <cp:lastModifiedBy>Bližňáková Věra - VZ 7544 - ŠIS AČR</cp:lastModifiedBy>
  <cp:lastPrinted>2025-01-07T08:18:00Z</cp:lastPrinted>
  <dcterms:modified xsi:type="dcterms:W3CDTF">2025-02-0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57F3F3C2493142ADF0CC43C8BF8E47</vt:lpwstr>
  </property>
</Properties>
</file>