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alší vzdělávání pedagogických pracovní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a občanů k obraně státu (POKO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aktní údaj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Titul, jméno, příjmení:</w:t>
        <w:tab/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Datum narození:</w:t>
        <w:tab/>
        <w:tab/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b/>
          <w:sz w:val="24"/>
          <w:szCs w:val="24"/>
        </w:rPr>
        <w:t>Název a adresa školy:</w:t>
        <w:tab/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b/>
          <w:sz w:val="24"/>
          <w:szCs w:val="24"/>
        </w:rPr>
        <w:t>Telefon:</w:t>
        <w:tab/>
        <w:tab/>
        <w:tab/>
        <w:tab/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E-mail:</w:t>
        <w:tab/>
        <w:tab/>
        <w:tab/>
        <w:tab/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ník k dosavadnímu způsobu výuky POKOS na ško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sz w:val="24"/>
          <w:szCs w:val="24"/>
        </w:rPr>
        <w:t>Vyučuje se ve Vaší škole POK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ano, od aktualizace RVP ZV v roce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ne - uveďte důvody: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1. září 2014 je na webových stránkách Ministerstva obrany zdarma ke stažení příručka POKOS pro učitele ZŠ. Pracujete s 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ne, nevyhovuje n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ne, nevěděli jsme, že tato možnost exist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uvítali bychom mít příručku v tištěné podobě na škole trvale k dispoz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ručka POKOS pro učitele ZŠ, zpracovaná Ministerstvem obr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slouží jako plnohodnotný zdroj informací pro přípravu na výu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je vyučujícími využívána jen pro některé oblasti, pro jiné oblasti čerpají vyučující informace jinde – uveďte kde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není na škole k dispozici, vyučující jsou odkázání na informace z veřejně dostupných zdrojů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a k výuce POKOS využívá názorné učební pomůcky, včetně multimediální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často a pravidel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jen při výuce některých oblastí, pro jiné oblasti nejsou pomůcky k dispozici – uveďte pro které: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nejsou na škole k dispoz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olvoval/a jste nějaké školení/kurz v předmětné problematic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ano, akce byla organizovaná Ministerstvem obrany resp. A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ano, akce byla organizovaná Hasičským záchranným sborem 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ano, akce byla organizovaná jiným subjektem, ale přednášeli na ní příslušníci Ministerstva obrany resp. A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jiné školení/kurz – uveďte jaký: 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Odkud čerpáte nejnovější informace pro výuku POK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z webových stránek Ministerstva obr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z odborné litera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z méd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získáváme je v rámci praktické spolupráce s Ministerstvem obrany resp. A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získáváme je v rámci dalšího vzdělávání pedagogických pracov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odjinud – uveďte odkud: 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nečerpáme – uveďte důvod:…………………………………………………………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autoSpaceDE w:val="fals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