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vzdělávání pedagogických pracovní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občanů k obraně státu (POK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aktní údaj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itul, jméno, příjmení:</w:t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Datum narození:</w:t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sz w:val="24"/>
          <w:szCs w:val="24"/>
        </w:rPr>
        <w:t>Název a adresa školy:</w:t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sz w:val="24"/>
          <w:szCs w:val="24"/>
        </w:rPr>
        <w:t>Telefon:</w:t>
        <w:tab/>
        <w:tab/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ník k dosavadnímu způsobu výuky POKOS na ško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sz w:val="24"/>
          <w:szCs w:val="24"/>
        </w:rPr>
        <w:t>Vyučuje se ve Vaší škole POK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ano, od aktualizace RVP ZV v roc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ne - uveďte důvody: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 září 2014 je na webových stránkách Ministerstva obrany zdarma ke stažení příručka POKOS pro učitele ZŠ. Pracujete s 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, nevyhovuje n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ne, nevěděli jsme, že tato možnost exis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uvítali bychom mít příručku v tištěné podobě na škole trvale k dispoz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ručka POKOS pro učitele ZŠ, zpracovaná Ministerstvem ob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slouží jako plnohodnotný zdroj informací pro přípravu na vý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e vyučujícími využívána jen pro některé oblasti, pro jiné oblasti čerpají vyučující informace jinde – uveďte kde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ní na škole k dispozici, vyučující jsou odkázání na informace z veřejně dostupných zdrojů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k výuce POKOS využívá názorné učební pomůcky, včetně multimediální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často a pravi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en při výuce některých oblastí, pro jiné oblasti nejsou pomůcky k dispozici – uveďte pro které: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jsou na škole k dispoz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oval/a jste nějaké školení/kurz v předmětné problemat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, akce byla organizovaná Ministerstvem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ano, akce byla organizovaná Hasičským záchranným sborem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, akce byla organizovaná jiným subjektem, ale přednášeli na ní příslušníci Ministerstva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iné školení/kurz – uveďte jaký: 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Odkud čerpáte nejnovější informace pro výuku POK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webových stránek Ministerstva ob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odborné litera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mé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ískáváme je v rámci praktické spolupráce s Ministerstvem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ískáváme je v rámci dalšího vzdělávání pedagogický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odjinud – uveďte odkud: 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nečerpáme – uveďte důvod:…………………………………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fals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