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255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Sekce plánování schopností Ministerstva ob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ítězné náměstí 1500/5, Praha 6, PSČ 160 01, </w:t>
      </w:r>
      <w:r>
        <w:rPr>
          <w:rFonts w:cs="Times New Roman" w:ascii="Times New Roman" w:hAnsi="Times New Roman"/>
          <w:b/>
          <w:sz w:val="24"/>
          <w:szCs w:val="24"/>
        </w:rPr>
        <w:t>datová schránka hjyaavk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36830</wp:posOffset>
                </wp:positionV>
                <wp:extent cx="5867400" cy="8890"/>
                <wp:effectExtent l="0" t="0" r="0" b="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.9pt" to="413.95pt,3.55pt" ID="Přímá spojnice 4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Praha      . února 2019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čet listů: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mo a pánové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základě podnětu ř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  <w:t xml:space="preserve">editele Krajského vojenského velitelství Praha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Vá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sílám informace </w:t>
        <w:br/>
        <w:t xml:space="preserve">v oblas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přiznávání nejvyšší dosažené vojenské hodnosti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která by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zultována </w:t>
        <w:br/>
        <w:t>se Sekcí státního tajemník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e zákona č. 332/2014 Sb., kterým se mění zákon č. 221/1999 Sb., o vojácích z povolání, </w:t>
        <w:br/>
        <w:t xml:space="preserve">kde platí následující citac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Voják, který byl přede dnem nabytí účinnosti tohoto zákona jmenován se svým souhlasem do nižší hodnosti a jeho služební poměr již zanikl, může požádat příslušné krajské vojenské velitelství o přiznání nejvyšší hodnosti, kterou v průběhu služebního poměru dosáhl“</w:t>
      </w:r>
      <w:r>
        <w:rPr>
          <w:rFonts w:cs="Times New Roman" w:ascii="Times New Roman" w:hAnsi="Times New Roman"/>
          <w:color w:val="000000"/>
          <w:sz w:val="24"/>
          <w:szCs w:val="24"/>
        </w:rPr>
        <w:t>. Účinnost zákona je k 1. 7. 2015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zn., že osobě, které zanikl služební poměr před 1. 7. 2015, (a splňuje podmínky dle citace zákona) si může požádat u příslušného krajské vojenské velitelství o navrácení nejvýše dosažené hodnosti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provedené kontrole údajů z osobního spisu / popř. vyžádání informací z archívu vydá ředitel KVV personální rozkaz, dále se hodnost zapíše do vojenské knížky a ISMP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ám, kterým služební poměr zanikl po 1. 7. 2015, se předchozí netýká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ádám ředitele, aby informace byly zveřejněny </w:t>
      </w:r>
      <w:r>
        <w:rPr>
          <w:rFonts w:cs="Times New Roman" w:ascii="Times New Roman" w:hAnsi="Times New Roman"/>
          <w:sz w:val="24"/>
          <w:szCs w:val="24"/>
        </w:rPr>
        <w:t>vyvěšením na jejich informačních portále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k. gšt. Ing. Luděk LACIN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OP SPS MO</w:t>
      </w:r>
    </w:p>
    <w:p>
      <w:pPr>
        <w:pStyle w:val="Prosttext"/>
        <w:rPr/>
      </w:pPr>
      <w:r>
        <w:rPr>
          <w:rFonts w:eastAsia="Calibri" w:cs="Calibri"/>
          <w:sz w:val="24"/>
          <w:szCs w:val="24"/>
        </w:rPr>
        <w:t>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17 125, </w:t>
      </w:r>
      <w:r>
        <w:rPr>
          <w:rFonts w:eastAsia="Calibri" w:cs="Calibri"/>
          <w:sz w:val="24"/>
          <w:szCs w:val="24"/>
        </w:rPr>
        <w:t></w:t>
      </w:r>
      <w:r>
        <w:rPr>
          <w:rFonts w:cs="Times New Roman" w:ascii="Times New Roman" w:hAnsi="Times New Roman"/>
          <w:sz w:val="24"/>
          <w:szCs w:val="24"/>
        </w:rPr>
        <w:t xml:space="preserve"> 606 604 7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7:00Z</dcterms:created>
  <dc:creator>Blecha Martin - VZ 8672 - ŠIS AČR</dc:creator>
  <dc:description/>
  <dc:language>en-US</dc:language>
  <cp:lastModifiedBy>IMO</cp:lastModifiedBy>
  <dcterms:modified xsi:type="dcterms:W3CDTF">2019-02-12T12:17:00Z</dcterms:modified>
  <cp:revision>2</cp:revision>
  <dc:subject/>
  <dc:title/>
</cp:coreProperties>
</file>