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sz w:val="48"/>
        </w:rPr>
        <w:t>Tiskové sděle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</w:rPr>
        <w:t xml:space="preserve">Generálního štábu Armády České republiky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atum</w:t>
      </w:r>
      <w:r>
        <w:rPr>
          <w:sz w:val="24"/>
        </w:rPr>
        <w:t xml:space="preserve">:  </w:t>
        <w:tab/>
        <w:tab/>
        <w:t>1. září 2020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 </w:t>
        <w:tab/>
        <w:t>Zrušení cvičení jednotek Aktivní zálohy z důvodů aktuální epidemiologické situac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máda České republiky dočasně pozastavuje cvičení jednotek Aktivní zálohy. Rozhodl o tom náčelník Generálního štábu armádní generál Aleš Opata na základě doporučení hlavní hygieničky ministerstva obrany. Zrušení cvičení začne platit od 7. září 2020 a bude platit do odvolání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Hlavním důvodem zrušení plánovaných cvičení jednotek Aktivní zálohy je aktuální vývoj epidemiologické situace onemocnění COVID-19 v České republice a povinnost Armády České republiky zajistit svou akceschopnost. „Původně jsme vyžadovali od účastníků cvičení AZ před jejich nástupem doklad o negativních testech na COVID-19, který není starší čtyř dnů,“ řekla hlavní hygienička MO plukovnice Jana Fajfrová. „S ohledem na aktuální růst počtu pozitivně testovaných v populaci a očekávanou vlnu sezónní chřipky jsem aktualizovala hygienická opatření pro celý rezort ministerstva obrany. V rámci těchto opatření jsem navrhla maximálně omezit přístup civilních osob do objektů ministerstva obrany.“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Jsme důslední a ochranu našich vojáků a nás všech bereme vážně. Epidemiologická situace se zhoršuje a my k tomu přijímáme adekvátní opatření. Bohužel to ale znamená omezit i výcvik Aktivní zálohy. Pevně věřím, že se situace stabilizuje a výcvik brzy obnovíme,“ komentoval generál Op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sz w:val="24"/>
          <w:szCs w:val="24"/>
        </w:rPr>
        <w:t>Kontaktní osoba:</w:t>
      </w:r>
      <w:r>
        <w:rPr>
          <w:rFonts w:eastAsia="Lucida Sans Unicode"/>
          <w:sz w:val="24"/>
          <w:szCs w:val="24"/>
        </w:rPr>
        <w:t xml:space="preserve"> plukovnice Magdalena Dvořáková, oddělení komunikace s veřejností, Generální štáb AČR, tel.: 973 216 042, 725 844 517.</w:t>
      </w:r>
    </w:p>
    <w:p>
      <w:pPr>
        <w:pStyle w:val="Normal"/>
        <w:rPr>
          <w:rFonts w:eastAsia="Lucida Sans Unicode"/>
          <w:color w:val="1F497D"/>
          <w:sz w:val="24"/>
          <w:szCs w:val="24"/>
        </w:rPr>
      </w:pPr>
      <w:r>
        <w:rPr>
          <w:rFonts w:eastAsia="Lucida Sans Unicode"/>
          <w:color w:val="1F497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Oddělení komunikace s veřejností, Generální štáb AČR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 (044), fax: 973 216 084, e-mail: kangs@army.cz</w:t>
    </w:r>
  </w:p>
  <w:p>
    <w:pPr>
      <w:pStyle w:val="Footer"/>
      <w:ind w:right="-2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S">
    <w:name w:val="T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-sdeleni-česk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07:00Z</dcterms:created>
  <dc:creator>IMO</dc:creator>
  <dc:description/>
  <dc:language>en-US</dc:language>
  <cp:lastModifiedBy>Dvořáková Magdalena - MO 1304 - ŠIS AČR</cp:lastModifiedBy>
  <cp:lastPrinted>2017-12-13T17:08:00Z</cp:lastPrinted>
  <dcterms:modified xsi:type="dcterms:W3CDTF">2020-09-01T09:58:00Z</dcterms:modified>
  <cp:revision>3</cp:revision>
  <dc:subject/>
  <dc:title/>
</cp:coreProperties>
</file>