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ÁDOST </w:t>
      </w:r>
    </w:p>
    <w:p>
      <w:pPr>
        <w:pStyle w:val="TextBody"/>
        <w:spacing w:lineRule="auto" w:line="480" w:before="0" w:after="0"/>
        <w:jc w:val="center"/>
        <w:rPr/>
      </w:pPr>
      <w:r>
        <w:rPr>
          <w:b/>
          <w:sz w:val="20"/>
          <w:szCs w:val="20"/>
        </w:rPr>
        <w:t xml:space="preserve">O NÁHRADU NÁKLADŮ SPOJENOU SE ZAJIŠTĚNÍM PRACOVNĚLÉKAŘSKÝCH SLUŽEB  </w:t>
      </w:r>
    </w:p>
    <w:p>
      <w:pPr>
        <w:pStyle w:val="TextBody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Jméno příjmení žadatele: </w:t>
      </w:r>
    </w:p>
    <w:p>
      <w:pPr>
        <w:pStyle w:val="TextBody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Trvalé bydliště: </w:t>
      </w:r>
    </w:p>
    <w:p>
      <w:pPr>
        <w:pStyle w:val="TextBody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Kontaktní adresa (v případě že je jiná než trvalé bydliště):</w:t>
      </w:r>
    </w:p>
    <w:p>
      <w:pPr>
        <w:pStyle w:val="TextBody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Email (případně telefon): </w:t>
      </w:r>
    </w:p>
    <w:p>
      <w:pPr>
        <w:pStyle w:val="TextBody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ám o proplacení: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jízdních výdajů 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náhrady v penězích ve výši jízdného z ………………………….…. do …………….………… a zpět při použití jiného dopravního prostředku, než je vlak nebo autobus,*)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áhrady za náklady spojené s lékařskou prohlídkou a to za výpis z lékařské dokumentace </w:t>
        <w:br/>
        <w:t>ve výši ……………. Kč</w:t>
      </w:r>
      <w:r>
        <w:rPr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nákladů na lékařské prohlídky</w:t>
      </w:r>
      <w:r>
        <w:rPr/>
        <w:t xml:space="preserve"> </w:t>
      </w:r>
      <w:r>
        <w:rPr>
          <w:sz w:val="20"/>
          <w:szCs w:val="20"/>
        </w:rPr>
        <w:t xml:space="preserve">při odvolání proti odvodnímu rozhodnutí a přezkoumání pravomocného odvodního rozhodnutí ve výši ……… Kč,*) 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nákladů na lékařské posudky vojáků v záloze při odvolání proti přezkumnému rozhodnutí a přezkoumání pravomocného přezkumného rozhodnutí ve výši ……. Kč,*)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ostatní náklady (specifikovat) ……………………….………………………………………………….… ………………………………………………………………………………………ve výši ......….. Kč*).</w:t>
      </w:r>
    </w:p>
    <w:p>
      <w:pPr>
        <w:pStyle w:val="TextBody"/>
        <w:spacing w:lineRule="auto" w:line="480" w:before="0" w:after="0"/>
        <w:rPr/>
      </w:pPr>
      <w:r>
        <w:rPr>
          <w:sz w:val="20"/>
          <w:szCs w:val="20"/>
        </w:rPr>
        <w:t>Náhradu nákladů žádám zaslat na účet číslo …………………………….……………….  kód banky…………….</w:t>
      </w:r>
    </w:p>
    <w:p>
      <w:pPr>
        <w:pStyle w:val="TextBody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 w:before="0" w:after="0"/>
        <w:rPr/>
      </w:pPr>
      <w:r>
        <w:rPr>
          <w:sz w:val="20"/>
          <w:szCs w:val="20"/>
        </w:rPr>
        <w:t>Podpis žadatele:</w:t>
      </w:r>
    </w:p>
    <w:p>
      <w:pPr>
        <w:pStyle w:val="TextBody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 Příjmový doklad č. …………………………. ze dne …………….</w:t>
      </w:r>
    </w:p>
    <w:p>
      <w:pPr>
        <w:pStyle w:val="TextBody"/>
        <w:widowControl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lineRule="auto" w:line="48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ovolení k proplacení zveřejněno v rozkaze Ř KVV č. …./2019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TextBodyIndent"/>
        <w:tabs>
          <w:tab w:val="clear" w:pos="708"/>
          <w:tab w:val="left" w:pos="777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ř.-1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0:00Z</dcterms:created>
  <dc:creator>Uzivatel</dc:creator>
  <dc:description/>
  <dc:language>en-US</dc:language>
  <cp:lastModifiedBy>Milan</cp:lastModifiedBy>
  <cp:lastPrinted>2019-02-07T08:29:00Z</cp:lastPrinted>
  <dcterms:modified xsi:type="dcterms:W3CDTF">2019-02-07T07:30:00Z</dcterms:modified>
  <cp:revision>2</cp:revision>
  <dc:subject/>
  <dc:title>Trestní věc                                                                                           Na všech podání v této věci uveďte:</dc:title>
</cp:coreProperties>
</file>